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250825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релиз для прессы от 09.04.201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ты испытания рабочим напряжением оборудования СТАТКОМ в рамках создания инновационного преобразовательного комплекса в Забайкальском кра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/>
        <w:t>На подстанции 220 кВ Могоча филиала ОАО "ФСК ЕЭС"  - Магистральные электрические сети (МЭС) Сибири – в период с декабря 2013 по март 2014, выполнены монтаж и испытания оборудования блока СТАТКОМ №1: система охлаждения преобразователя напряжения, фильтро-компенсирующее устройство, батарея статических конденсаторов, преобразователь напряжения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/>
        <w:t>За прошедший квартал специалистами ОАО «НТЦ ФСК ЕЭС» совместно с Забайкальским ПМЭС, ЦИУС Сибири и Забайкальским РДУ была проделана не только работа по монтажу инновационного оборудования, но и разработана и согласована программа проведения испытаний и пуска оборудования СТАТКОМ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/>
        <w:t>Согласно данной программе был выполнен монтаж фильтро-компенсирующих устройств преобразователя напряжения; кабельных линий  35 кВ, ведущих от КРУЭ-35  кВ и обеспечивающих работу СТАТКОМов. Проведены монтаж и наладка РЗА (АУВ и МТЗ) всех выключателей КРУЭ-35  кВ, а также системы управления РЗА блока СТАТКОМ-1, фазных реакторов и преобразователей напряжения, проверена готовность средств телемеханики, телеизмерения и АСУ ТП. Предварительно опробованы рабочим напряжением ячейки КРУЭ-35  и цепи трансформаторов ТН-35-5, а также проведены индивидуальные испытания составных частей блока СТАТКОМ №1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/>
        <w:t>Важным итогом проведенных  работ стало прошедшее 28 марта опробование СТАТКОМ-1 рабочим напряжением. Таким образом, успешно проверена работоспособность инновационного  оборудования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Вставка постоянного тока на базе технологии СТАТКОМ предназначена для преобразования переменного тока в постоянный и последующее преобразование постоянного тока в переменный. Она состоит из четырех блоков, в каждый из которых входит преобразователь напряжения, конденсаторная батарея, трехфазные группы фазных реакторов, система охлаждения, шкафы управления и др. Достоинством системы управления новым оборудованием является использование принципа «троирования» – трехкратного резервирования передачи сигналов, применяемого, например, в авиации и космонавтике. Это обеспечит высокую надежность защиты оборудования от повреждений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Ранее осенью на подстанции были завершены пуско-наладочные работы комплектного распределительного устройства с элегазовой изоляцией (КРУЭ) 220 кВ, смонтированного также в рамках этого проекта и предназначенного для распределения электроэнергии по линиям электропередачи потребителям. А в настоящее время на подстанции 220 кВ Могоча завершается монтаж оборудования СТАТКОМ-2 и идет полным ходом подготовка к его испытаниям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По итогам реализации данного проекта на ПС 220 кВ Могоча будет введено в эксплуатацию: КРУЭ-220 кВ, которое подает напряжение на 4 новых трансформатора суммарной мощностью 640 МВА и 2 автотрансформатора действующей подстанции, 2 КРУЭ-35 кВ и 2 блока инновационного оборудования СТАТКОМ, релейная защита, АСУТП, противоаварийная автоматика. Кроме того противоаварийная автоматика устанавливается не только на ПС Могоча, но и на 33 смежных подстанциях, некоторые из которых находятся в труднодоступных местах, добраться до которых наземным транспортом возможно только в зимний период. На текущий момент в эксплуатацию введено более 80% общего числа оборудован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Подстанция Могоча установленной мощностью 282 МВА построена в 1987 году. Она обеспечивает электроснабжение тяговых подстанций Транссибирской железнодорожной магистрали, а также питает г. Могоча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правка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АО «ФСК ЕЭС» -  крупнейшая в мире по протяженности линий и трансформаторной мощности публичная электросетевая компания. Создана в 2002 году в рамках реформирования электроэнергетической отрасли как монопольный оператор Единой национальной электрической сети. В зоне ответственности ФСК находятся 135 тыс. км высоковольтных магистральных линий электропередач и 919 подстанций общей мощностью 333,56 тыс. МВА. Компания обеспечивает надежное энергоснабжение потребителей в 75 регионах России, обслуживая площадь около 14,8 млн км. За счет электроэнергии, передаваемой по сетям ОАО «ФСК ЕЭС», покрывается около половины совокупного энергопотребления всей страны. Входит в ОАО «Россети», крупнейший энергетический холдинг страны, которому принадлежит 79,64% акций компании. Численность персонала ФСК в 2013 году составила более 25 тыс. человек. Председатель Правления – А.Е.Муров.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Магистральные электрические сети Сибири (МЭС Сибири) - филиал ОАО «ФСК ЕЭС», работает на территории Сибирского федерального округа. В зону его обслуживания входят 10 субъектов Российской Федерации с населением 20,5 млн человек. МЭС Сибири отвечает за бесперебойную работу 445 линий электропередачи  общей протяженностью почти  22 тыс. км и 115 подстанций общей трансформаторной мощностью 43,6</w:t>
      </w:r>
      <w:bookmarkStart w:id="0" w:name="_GoBack"/>
      <w:bookmarkEnd w:id="0"/>
      <w:r>
        <w:rPr>
          <w:color w:val="000000"/>
          <w:sz w:val="20"/>
          <w:szCs w:val="20"/>
        </w:rPr>
        <w:t xml:space="preserve"> тыс. МВА. Филиал обеспечивает межгосударственные перетоки электроэнергии в Казахстан и Монголию. В подчинении находятся 7 предприятий магистральных электросетей (ПМЭС) – Красноярское, Западно-Сибирское, Хакасское, Забайкальское, Кузбасское, Томское и Омское. В МЭС Сибири работают около 4 тысяч человек. Генеральный директор филиала – Самуил Зильберман. 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АО «НТЦ ФСК ЕЭС» образовано 17 июля 2006 года в результате слияния 4-х ключевых научно-исследовательских институтов и центров с более чем полувековой историей и огромным опытом. Сегодня ОАО «НТЦ ФСК ЕЭС» является ведущим научно-исследовательский центром, поставляющим инновационные решения и передовые технологии в области производства и передачи электрической энергии, а также оказывает инжиниринговые услуги, проводит испытания и сертификацию оборудования и осуществляет проектирование электрических сетей. ОАО «НТЦ ФСК ЕЭС» является 100% дочерней компанией ОАО «ФСК ЕЭС». Генеральный директор – И.А. Косолап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Ухабова Анна, Начальник Отдела внешних коммуникаций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Тел.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7 495 727-19-09, 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доб. 1304,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 w:eastAsia="ru-RU"/>
          </w:rPr>
          <w:t>ukhabova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 w:eastAsia="ru-RU"/>
          </w:rPr>
          <w:t>ntc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 w:eastAsia="ru-RU"/>
          </w:rPr>
          <w:t>powe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 w:eastAsia="ru-RU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30"/>
      <w:sz w:val="93"/>
      <w:szCs w:val="9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0"/>
      <w:sz w:val="92"/>
      <w:szCs w:val="92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560"/>
      <w:jc w:val="both"/>
      <w:outlineLvl w:val="0"/>
    </w:pPr>
    <w:rPr>
      <w:rFonts w:ascii="Times New Roman" w:hAnsi="Times New Roman" w:eastAsia="Times New Roman" w:cs="Times New Roman"/>
      <w:spacing w:val="30"/>
      <w:sz w:val="93"/>
      <w:szCs w:val="93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1140" w:before="1140" w:after="1140"/>
      <w:jc w:val="both"/>
    </w:pPr>
    <w:rPr>
      <w:rFonts w:ascii="Times New Roman" w:hAnsi="Times New Roman" w:eastAsia="Times New Roman" w:cs="Times New Roman"/>
      <w:spacing w:val="30"/>
      <w:sz w:val="92"/>
      <w:szCs w:val="92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nderova@ntc-pow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3:00Z</dcterms:created>
  <dc:creator>popov_sg</dc:creator>
  <dc:description/>
  <cp:keywords/>
  <dc:language>en-US</dc:language>
  <cp:lastModifiedBy>Орлова Наталья</cp:lastModifiedBy>
  <cp:lastPrinted>2013-08-29T17:27:00Z</cp:lastPrinted>
  <dcterms:modified xsi:type="dcterms:W3CDTF">2014-04-08T10:40:00Z</dcterms:modified>
  <cp:revision>4</cp:revision>
  <dc:subject/>
  <dc:title>Заголовок: ОАО «ФСК ЕЭС» завершило работы по вводу в опытную эксплуатацию релейной защиты нового поколения на экспериментальной цифровой подстанции на поли-гоне ОАО «НТЦ электроэнергетики»</dc:title>
</cp:coreProperties>
</file>