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25082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 для прессы от 02.09.2013</w:t>
      </w:r>
    </w:p>
    <w:p>
      <w:pPr>
        <w:pStyle w:val="Normal"/>
        <w:numPr>
          <w:ilvl w:val="0"/>
          <w:numId w:val="0"/>
        </w:numPr>
        <w:spacing w:lineRule="auto" w:line="360" w:before="280" w:after="225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ы испытания ВТСП кабельной линии постоянного тока, разработанной в ОАО "НТЦ ФСК ЕЭС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озданию сверхпроводящей кабельной линии постоянного тока для электрической сети г. Санкт-Петербурга мощностью 50 МВт проводится по заказу </w:t>
      </w:r>
      <w:r>
        <w:rPr>
          <w:rFonts w:cs="Times New Roman" w:ascii="Times New Roman" w:hAnsi="Times New Roman"/>
          <w:b/>
          <w:sz w:val="24"/>
          <w:szCs w:val="24"/>
        </w:rPr>
        <w:t>ОАО «ФСК ЕЭС».</w:t>
      </w:r>
      <w:r>
        <w:rPr>
          <w:rFonts w:cs="Times New Roman" w:ascii="Times New Roman" w:hAnsi="Times New Roman"/>
          <w:sz w:val="24"/>
          <w:szCs w:val="24"/>
        </w:rPr>
        <w:t xml:space="preserve"> В августе текущего года были проведены испытания двух 30-метровых отрезков ВТСП биполярного кабеля постоянного тока в сборе с двумя концевыми и одной соединительной муфтой на передаваемую мощность 50 МВ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ь был разработан в </w:t>
      </w:r>
      <w:r>
        <w:rPr>
          <w:rFonts w:cs="Times New Roman" w:ascii="Times New Roman" w:hAnsi="Times New Roman"/>
          <w:b/>
          <w:sz w:val="24"/>
          <w:szCs w:val="24"/>
        </w:rPr>
        <w:t>ОАО «НТЦ ФСК ЕЭС»</w:t>
      </w:r>
      <w:r>
        <w:rPr>
          <w:rFonts w:cs="Times New Roman" w:ascii="Times New Roman" w:hAnsi="Times New Roman"/>
          <w:sz w:val="24"/>
          <w:szCs w:val="24"/>
        </w:rPr>
        <w:t xml:space="preserve"> и изготовлен на заводе </w:t>
      </w:r>
      <w:r>
        <w:rPr>
          <w:rFonts w:cs="Times New Roman" w:ascii="Times New Roman" w:hAnsi="Times New Roman"/>
          <w:b/>
          <w:sz w:val="24"/>
          <w:szCs w:val="24"/>
        </w:rPr>
        <w:t>ОАО «Иркутсккабель».</w:t>
      </w:r>
      <w:r>
        <w:rPr>
          <w:rFonts w:cs="Times New Roman" w:ascii="Times New Roman" w:hAnsi="Times New Roman"/>
          <w:sz w:val="24"/>
          <w:szCs w:val="24"/>
        </w:rPr>
        <w:t xml:space="preserve"> Разработчик кабельной арматуры – </w:t>
      </w:r>
      <w:r>
        <w:rPr>
          <w:rFonts w:cs="Times New Roman" w:ascii="Times New Roman" w:hAnsi="Times New Roman"/>
          <w:b/>
          <w:sz w:val="24"/>
          <w:szCs w:val="24"/>
        </w:rPr>
        <w:t>НИЦ «Курчатовский институт».</w:t>
      </w:r>
      <w:r>
        <w:rPr>
          <w:rFonts w:cs="Times New Roman" w:ascii="Times New Roman" w:hAnsi="Times New Roman"/>
          <w:sz w:val="24"/>
          <w:szCs w:val="24"/>
        </w:rPr>
        <w:t xml:space="preserve"> Испытания проводились на базе НИЦ «Курчатовский институт» силами сотрудников трёх вышеупомянутых организаций. Основная цель испытаний – проверка токонесущей способности ВТСП кабеля, полностью изготовленного в условиях промышленного предприятия и проверка работоспособности новой конструкции криогенных токовводов и впервые изготовленной соединительной муф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й ток протекал по следующей цепи: положительный токоввод – прямой проводник кабеля 30 метров – соединение центральных проводников – прямой проводник 30 метров – токоввод – перемычка между токовводами – токоввод – одратный проводник 30 метров – соединение обратных проводников – обратный проводник 30 метров – «нулевой» токоввод. Таким образом были испытаны 120 метров сверхпроводящих жил кабеля и сопротивления всех соединений кабельной линии. Охлаждение кабельной линии производилось по временной схеме путём перекачки жидкого азота через линию между двумя криогенными ёмк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испыт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чем токе кабеля, равном 2500 А и токе перегрузки 2750 А (по ТЗ) критический ток составил 3420 А. При этом критический ток кабеля равен сумме критических токов использованных сверхпроводящих лент, что свидетельствует о разработке надёжной технологии его изготовления. Во время испытаний в кабель был заведен ток 3600 ампе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вые вводы и соединительная муфта успешно выдержали испытания на вакуумную прочность и избыточное давление. При двух проведенных заливках вся арматура продемонстрировала надёжную работу без появления течей или интенсивного обмерз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е сопротивления соединений оставалось стабильными во всём диапазоне токов. Сопротивления двух проводников в соединительной муфте составляло менее одного микроома. Сопротивление всех четырёх токовводов было в пределах 21-23 микроома, что соответствует выделившейся при номинальном токе  мощности не более 140 В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пытаний подтвердили соответствие измеренных параметров ВТСП кабельной линии Техническому Заданию. Следующим этапом работы является изготовление штатных длин кабеля (430 м) и арматуры с последующим испытанием двух длин на полигоне </w:t>
      </w:r>
      <w:r>
        <w:rPr>
          <w:rFonts w:cs="Times New Roman" w:ascii="Times New Roman" w:hAnsi="Times New Roman"/>
          <w:b/>
          <w:sz w:val="24"/>
          <w:szCs w:val="24"/>
        </w:rPr>
        <w:t>ОАО «НТЦ ФСК ЕЭС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+mn-ea"/>
        </w:rPr>
        <w:t xml:space="preserve">Реализовав замысел по созданию </w:t>
      </w:r>
      <w:r>
        <w:rPr/>
        <w:t xml:space="preserve">ВТСП биполярного кабеля постоянного тока в сборе с двумя концевыми и одной соединительной муфтой на передаваемую мощность 50 МВт, </w:t>
      </w:r>
      <w:r>
        <w:rPr>
          <w:b/>
        </w:rPr>
        <w:t>ОАО «НТЦ ФСК ЕЭС»</w:t>
      </w:r>
      <w:r>
        <w:rPr/>
        <w:t xml:space="preserve"> в очередной раз подтвердило свой многолетний статус уникального поставщика инновационных продуктов и передовых технологий для электроэнергетической отрасли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правка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ОАО «НТЦ ФСК ЕЭС»</w:t>
      </w:r>
      <w:r>
        <w:rPr>
          <w:i/>
          <w:iCs/>
        </w:rPr>
        <w:t xml:space="preserve"> (</w:t>
      </w:r>
      <w:hyperlink r:id="rId3">
        <w:r>
          <w:rPr>
            <w:rStyle w:val="InternetLink"/>
            <w:i/>
            <w:iCs/>
          </w:rPr>
          <w:t>www.ntc-power.ru</w:t>
        </w:r>
      </w:hyperlink>
      <w:r>
        <w:rPr>
          <w:i/>
          <w:iCs/>
        </w:rPr>
        <w:t>) образовано 17 июля 2006 года в результате слияния 4-х ключевых научно-исследовательских институтов и центров с более чем полувековой историей и огромным опытом. Сегодня ОАО «НТЦ ФСК ЕЭС» является ведущим научно-исследовательский центром, поставляющим инновационные решения и передовые технологии в области производства и передачи электрической энергии, а также оказывает инжиниринговые услуги, проводит испытания и сертификацию оборудования и осуществляет проектирование электрических сетей. ОАО «НТЦ ФСК ЕЭС» является 100% дочерней компанией ОАО «ФСК ЕЭС»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Ухабова Анна, Начальник Отдела внешних коммуникаций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7 495 727-19-09,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об. 1304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ukhabov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a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ntc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powe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30"/>
      <w:sz w:val="93"/>
      <w:szCs w:val="9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0"/>
      <w:sz w:val="92"/>
      <w:szCs w:val="92"/>
      <w:shd w:fill="FFFFFF" w:val="clear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560"/>
      <w:jc w:val="both"/>
      <w:outlineLvl w:val="0"/>
    </w:pPr>
    <w:rPr>
      <w:rFonts w:ascii="Times New Roman" w:hAnsi="Times New Roman" w:eastAsia="Times New Roman" w:cs="Times New Roman"/>
      <w:spacing w:val="30"/>
      <w:sz w:val="93"/>
      <w:szCs w:val="93"/>
    </w:rPr>
  </w:style>
  <w:style w:type="paragraph" w:styleId="2">
    <w:name w:val="Основной текст2"/>
    <w:basedOn w:val="Normal"/>
    <w:qFormat/>
    <w:pPr>
      <w:shd w:fill="FFFFFF" w:val="clear"/>
      <w:spacing w:lineRule="exact" w:line="1140" w:before="1140" w:after="1140"/>
      <w:jc w:val="both"/>
    </w:pPr>
    <w:rPr>
      <w:rFonts w:ascii="Times New Roman" w:hAnsi="Times New Roman" w:eastAsia="Times New Roman" w:cs="Times New Roman"/>
      <w:spacing w:val="30"/>
      <w:sz w:val="92"/>
      <w:szCs w:val="9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c-power.ru/" TargetMode="External"/><Relationship Id="rId4" Type="http://schemas.openxmlformats.org/officeDocument/2006/relationships/hyperlink" Target="mailto:ukhabova_ae@ntc-pow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popov_sg</dc:creator>
  <dc:description/>
  <cp:keywords/>
  <dc:language>en-US</dc:language>
  <cp:lastModifiedBy>Markova_MV</cp:lastModifiedBy>
  <cp:lastPrinted>2013-09-02T13:35:00Z</cp:lastPrinted>
  <dcterms:modified xsi:type="dcterms:W3CDTF">2013-09-02T13:11:00Z</dcterms:modified>
  <cp:revision>4</cp:revision>
  <dc:subject/>
  <dc:title>Заголовок: ОАО «ФСК ЕЭС» завершило работы по вводу в опытную эксплуатацию релейной защиты нового поколения на экспериментальной цифровой подстанции на поли-гоне ОАО «НТЦ электроэнергетики»</dc:title>
</cp:coreProperties>
</file>